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4  -   REFERE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ers often cite the same reference in several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for different journals.  Usually, each journal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bibliographic style.  The 3by5 Plus Refere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s you rearrange the elements in references (journals,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ook chapters) to meet the requirements of a publ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bliographic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ed only one reference format for all your publica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necessary to use the Reference Manager. 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reference in a fiel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         McKusick, VA and Ruddle, FH: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ene map of the human chromos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ence 196: 390-405,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   GENETICS; H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  Several updates to this classic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, however, you publish in journals that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s, you should use the Referen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ference Manager is designed to be as flex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  It will handle most reference styles.  In a few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eed to make minimal changes to the 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to meet a publisher's requirements (much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yping each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by5 Plus owners: If you cannot find a reference form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that meets your needs, send us a copy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amples of the reference style from the journal) and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with return postage.  We will design a forma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dify the program to include the forma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rouble converting your references to our forma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a copy on disk with return postage, and we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velop a conversion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REFERENC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iest way to learn how to use the 3by5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is by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lace a DOS system diskette in drive A and turn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The A&gt; prompt should be present.  Then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3by5 Plus Master Diskette in drive A.  Type [3by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Enter&gt;.  After the program loads, press any key to continu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[F] for the Files Command and then [O]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Command.  Type [ref] &lt;Enter&gt; to open the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file.  Then type [refstyle] &lt;Enter&gt; to op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Style File (a file containing various forma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).  Then press &lt;Esc&gt; to return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THE REFERENC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A:  Using the Utilitie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U] for utilities.  The program 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Screen&lt;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isplay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R] for the Reference Manager.  The program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you for the number of the Reference Style File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2].  Then the program will ask you for the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that contains the reference style format that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.  Press [9] for record nine, which contains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journal Science.  The program will load the recor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nd return you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FERENC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B:  Using the 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to search a file.  Type [2] &lt;Enter&gt; to sear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STYLE.3X5.  The Search Key prompt will be display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science] &lt;Enter&gt; to search for the journal Scienc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style record for Science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Command Menu displayed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Search&lt;Edit Key Forward Backward Goto Print Write Load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L] to load a record.  The following promp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rint&lt;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prin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R] to load the current record into memory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Style record that will be used to form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in REF.3X5.  Then press &lt;Esc&gt; three times to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Referen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to search a file.  Type [1] &lt;Enter&gt; to select fil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arching.  When the program asks for the search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2&gt; to search all records.  The first recor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  Anderson, J.R.; Boyle, C.F.; Reiser, B.J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Intelligent Tutoring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  Sc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     19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   2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    456-4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_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_L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ON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    J. R. Anderson, C. F. Boyle, B. J. Reiser, Sci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8, 456 (198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record has 14 fields.  The last field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in the style for the journal Science.  This fiel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written to another file or printed.  Normally,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his field.  The program inserts the reformatted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en fields are  mandatory and must b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, TITLE, SOURCE, YEAR, VOLUME, P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_NAME, PUB_LOC, EDITORS and EDITION# (in upp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t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ust be at least one additional field (STYLE)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the LAST field in the record.  Do not enter data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; the program will insert the reformatted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FERENC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additional fields between the PAGES fiel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YLE field.  In the above example three fiel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: CODE, KEYWORDS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field contains either the name of a Journa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.  The TITLE field contains either the title of an arti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journal or a chapter in a book.  The Reference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es among the three by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:  If there is no text in the TITLE field, the referenc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dered a book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urnal:  If there is text in the TITLE and SOURCE field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in the EDITORS field, then the reference is consider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ournal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f there is text in the TITLE and SOURCE fiel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DITORS field, the the reference is consider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n a b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to continue the search.  Review the other re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F.3X5.  When you are finished press &lt;Esc&gt; three tim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Main Command Menu.  Press [U] for utilit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[R] for the Reference Manager.  Select file 2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ence Style File and select record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S] to search.  Select file 1.  Press &lt;F2&gt; to 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file.  You will see that the forma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has changed considerably.  It is in the forma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New England Journal of Medic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FOR ENTERING DATA INTO REFERENC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les for entering data into fields in a reference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:   Format 1: Last name, a comma, a space, initia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name, a period, initial of middle name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 and the initial of the 2nd middle name (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) followed by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:  Jones, J.R.W.; Smith,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2:  Last name, a comma, a space,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middle name, 2nd midd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:   Jones, John Richard Willi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ith, Luke C; Doe, J.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a carriage return or semicolon and spac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:     Title of journal article or chapter in a book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letter of nouns and verb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italized. An @ in front of the leading letter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will insure that the letter is not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 case (e.g. @DNA will not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    Enter the name of the journal or book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tter of nouns and verbs should be capitaliz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urnal abbreviations should be followed by perio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.g. N. Engl. J. Med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:      Enter the year as four digits (e.g. 19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LUME:    Enter the volume number in Arabic numera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.g. 12 or 1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FERENC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:     Enter the page numbers (Arabic numerals) separ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 hyphen.  (e.g. 23-29).  If there is only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it must be entered as two (e.g. 22-22). 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 field is left blank, then no page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 to the reformatte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_CO:    Enter the Publish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_LOC:   Enter the location of the publisher (e.g. Read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S:   Enter the names of the editors of a book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format as that used for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ON#:  Enter the edition number in arabic numerals (e.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3).  The edition number may range from 1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REFERENCE MANAGER TO PREP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ferred method of using the reference manager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your reformatted references to another file.  This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a WordPerfect, WordStar or ASCII file (although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a 3by5 file or the printer).  The output fil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porated into you manuscript and edit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eps for copying reformatted re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your Reference Style File and select the format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se.  For example, open REFSTYLE.3X5 a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Press [U] for the Utilities Command.  Then press [R]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erence Manager.  Select file 1 and then select record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Science forma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retrieved the reference format you may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erence Style File so that you can open a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reference files.  This step is an option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he Reference Style File open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one or more source reference files.  For example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.3X5.  This file (or files) will be the sourc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n an output file.  For example open "TEST.REF" as a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ogram cannot locate the file, it will ask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want to build it.  Type [Y].  It will then ask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it is a 3by5 file.  Press [N].  It will build the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you the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FERENC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YPE:  1.ASCII  2.WordStar  3.WordPerfect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then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reference file? (Y/N)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Y] if you want the reference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that the references are numbered,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the program will ask whether there are less than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in the output file.  This question allows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dent the reference numbers appropriately.  Press [Y]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it will ask whether there is a blank lin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.  Press [Y] or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stly, it will ask the starting number of the first referenc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starting reference number (usually 1)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&lt;Esc&gt; to return to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should be present.  Press [F] for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en press [F] for the Fields Command. 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reference file.  The program will display the field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.  Type only the letter of the last field in th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&lt;Enter&gt;.  (For REF.3X5 you would type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)  Only the contents of the last field (STYLE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from the source file to any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records from the source reference file to the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You may use the File Records Command to copy a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ecords or use the Search Options to search and select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references to the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copied records to the destination file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he file with your word processor.  The reference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ed to a manu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FERENC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A REFERENC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REFSTYLE.3X5 has numerous reference styles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You can browse through the file and should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 a style that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two paragraphs apply only to 3by5 Plus own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annot find a style format that you require, Soft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esign a format for you.  All you have to do is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of the reference style (from as many journal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) and a diskette with return postage.  We will de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ormat for you or modify the program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erence Style format has changed considerably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1, and the rules are much more complicated.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and the fact the the Reference Style codes ma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uture, we prefer to design a format for you.  I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want design your own formats, write for a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Refstyle Code and Structur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